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教改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26"/>
        <w:gridCol w:w="284"/>
        <w:gridCol w:w="1677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欧阳琼芳</cp:lastModifiedBy>
  <cp:lastPrinted>2013-04-23T14:21:00Z</cp:lastPrinted>
  <dcterms:modified xsi:type="dcterms:W3CDTF">2018-06-05T08:31:00Z</dcterms:modified>
  <cp:revision>7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