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"/>
        <w:gridCol w:w="1596"/>
        <w:gridCol w:w="599"/>
        <w:gridCol w:w="681"/>
        <w:gridCol w:w="1560"/>
        <w:gridCol w:w="1100"/>
        <w:gridCol w:w="920"/>
        <w:gridCol w:w="920"/>
        <w:gridCol w:w="920"/>
      </w:tblGrid>
      <w:tr>
        <w:trPr>
          <w:trHeight w:val="462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桂林理工大学博文管理学院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实验教学大纲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学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   学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    类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内容提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     要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组    人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及主要参考书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</w:rPr>
        <w:t>执笔人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（签名）                  审核人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（签名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年    月    日                                 年    月    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教学大纲填写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课单位：要求填写全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名称应规范，应与教学计划的课程名称一致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课程性质：在公共基础必修课（选修）、专业基础必修课、专业必修课（选修）等各类中予以明确填写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课程学时：指本课程的总学时（含实验学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面向专业：指该课程面向的各个专业名称；若同一门课程名称，因面向专业的不同，而造成课程设置、教学要求的不同（如某个专业为必修、另一个专业为选修）应根据实际情况分别填写实验教学大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验类型：</w:t>
      </w:r>
      <w:r>
        <w:rPr>
          <w:szCs w:val="21"/>
        </w:rPr>
        <w:t>分为演示、验证、综合、设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验内容提要：指与之对应的实验项目要完成的主要实验内容。从实验指导书中摘录相关部分再精简即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验要求：</w:t>
      </w:r>
      <w:r>
        <w:rPr>
          <w:szCs w:val="21"/>
        </w:rPr>
        <w:t>分为必修、选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组人数：指完成该实验项目是单独完成还是几人共同完成，一般除参观等演示型实验，不可能出现每组</w:t>
      </w:r>
      <w:r>
        <w:rPr/>
        <w:t>30</w:t>
      </w:r>
      <w:r>
        <w:rPr/>
        <w:t>人的实验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教材及主要参考书：包括讲义、指导书。按以下格式填写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□□□□□》（版次），□□□编著，□□□出版社，出版时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核方式：应说明实验课程的考核方式及本实验课程成绩计分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些不在学院实验室进行，需用车外出的特殊课程实践项目，需在备注栏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凡已列入教学计划，其课程设置中含有实践学时、实验学时的课程，一律按此表要求填报相应的实验项目和其余栏目。</w:t>
      </w:r>
    </w:p>
    <w:p>
      <w:pPr>
        <w:pStyle w:val="Normal"/>
        <w:spacing w:lineRule="auto" w:line="360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此表格式不得变动，填写字体要求：五号宋体；页边距：</w:t>
      </w:r>
      <w:r>
        <w:rPr>
          <w:rFonts w:ascii="宋体;SimSun" w:hAnsi="宋体;SimSun" w:cs="宋体;SimSun"/>
          <w:color w:val="000000"/>
          <w:kern w:val="0"/>
          <w:szCs w:val="21"/>
        </w:rPr>
        <w:t>上、下</w:t>
      </w:r>
      <w:r>
        <w:rPr>
          <w:rFonts w:cs="宋体;SimSun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宋体;SimSun"/>
          <w:color w:val="000000"/>
          <w:kern w:val="0"/>
          <w:szCs w:val="21"/>
        </w:rPr>
        <w:t>，左、右</w:t>
      </w:r>
      <w:r>
        <w:rPr>
          <w:rFonts w:cs="宋体;SimSun" w:ascii="宋体;SimSun" w:hAnsi="宋体;SimSun"/>
          <w:color w:val="000000"/>
          <w:kern w:val="0"/>
          <w:szCs w:val="21"/>
        </w:rPr>
        <w:t>2 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若一页未填满，保留余下的空格；若一页不够填，另填一页时，应保留标题栏及现有栏目名称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微软用户</dc:creator>
  <dc:description/>
  <cp:keywords/>
  <dc:language>en-US</dc:language>
  <cp:lastModifiedBy>周璇</cp:lastModifiedBy>
  <dcterms:modified xsi:type="dcterms:W3CDTF">2020-05-20T07:33:00Z</dcterms:modified>
  <cp:revision>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