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instrText xml:space="preserve">ADDIN CNKISM.UserStyle_x0001_</w:instrText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桂林理工大学博文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科研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567"/>
        <w:gridCol w:w="992"/>
        <w:gridCol w:w="969"/>
        <w:gridCol w:w="165"/>
        <w:gridCol w:w="1985"/>
        <w:gridCol w:w="2161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空格不够可另行附页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此表以及项目阶段性成果等材料复印件一式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份，双面打印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BW</cp:lastModifiedBy>
  <cp:lastPrinted>2013-04-23T14:21:00Z</cp:lastPrinted>
  <dcterms:modified xsi:type="dcterms:W3CDTF">2020-05-15T07:37:00Z</dcterms:modified>
  <cp:revision>7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