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桂林理工大学博文管理学院学分转换申请表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-40" w:hanging="220"/>
        <w:jc w:val="center"/>
        <w:rPr>
          <w:sz w:val="24"/>
        </w:rPr>
      </w:pPr>
      <w:r>
        <w:rPr>
          <w:sz w:val="24"/>
        </w:rPr>
        <w:t xml:space="preserve">(                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</w:t>
      </w:r>
      <w:r>
        <w:rPr>
          <w:sz w:val="24"/>
        </w:rPr>
        <w:t>)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"/>
        <w:gridCol w:w="648"/>
        <w:gridCol w:w="1260"/>
        <w:gridCol w:w="540"/>
        <w:gridCol w:w="360"/>
        <w:gridCol w:w="666"/>
        <w:gridCol w:w="594"/>
        <w:gridCol w:w="1080"/>
        <w:gridCol w:w="1080"/>
        <w:gridCol w:w="360"/>
        <w:gridCol w:w="1080"/>
        <w:gridCol w:w="540"/>
        <w:gridCol w:w="540"/>
      </w:tblGrid>
      <w:tr>
        <w:trPr>
          <w:trHeight w:val="6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年级、班级、专业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含等级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转换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6" w:hRule="atLeast"/>
          <w:cantSplit w:val="true"/>
        </w:trPr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5085</wp:posOffset>
                      </wp:positionV>
                      <wp:extent cx="6398260" cy="31750"/>
                      <wp:effectExtent l="5080" t="5080" r="5080" b="5080"/>
                      <wp:wrapNone/>
                      <wp:docPr id="1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98280" cy="316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55pt" to="498.6pt,6pt" ID="直线 57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804545</wp:posOffset>
                      </wp:positionV>
                      <wp:extent cx="2286000" cy="796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79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62.7pt;mso-wrap-distance-left:9.05pt;mso-wrap-distance-right:9.05pt;mso-wrap-distance-top:0pt;mso-wrap-distance-bottom:0pt;margin-top:63.35pt;mso-position-vertical-relative:text;margin-left:5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研处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ind w:firstLine="5565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804545</wp:posOffset>
                      </wp:positionV>
                      <wp:extent cx="2286000" cy="796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79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62.7pt;mso-wrap-distance-left:9.05pt;mso-wrap-distance-right:9.05pt;mso-wrap-distance-top:0pt;mso-wrap-distance-bottom:0pt;margin-top:63.35pt;mso-position-vertical-relative:text;margin-left:5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6719" w:right="-874" w:hanging="683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6719" w:right="-874" w:hanging="6734"/>
        <w:rPr>
          <w:szCs w:val="21"/>
        </w:rPr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此表使用黑色签字笔或黑色钢笔填写，一式两份，一份留存二级学院，一份存</w:t>
      </w:r>
      <w:r>
        <w:rPr>
          <w:szCs w:val="21"/>
          <w:lang w:eastAsia="zh-CN"/>
        </w:rPr>
        <w:t>教研处</w:t>
      </w:r>
      <w:r>
        <w:rPr>
          <w:szCs w:val="21"/>
        </w:rPr>
        <w:t>；</w:t>
      </w:r>
    </w:p>
    <w:p>
      <w:pPr>
        <w:pStyle w:val="Normal"/>
        <w:spacing w:lineRule="exact" w:line="300"/>
        <w:ind w:left="945" w:hanging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办理前请学生出示证明材料原件，随表请附证明材料复印件一式两份；</w:t>
      </w:r>
    </w:p>
    <w:p>
      <w:pPr>
        <w:pStyle w:val="Normal"/>
        <w:spacing w:lineRule="exact" w:line="300"/>
        <w:ind w:left="1029" w:hanging="31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申请项目包括获得职业资格证书，获得等级考试证书，获得英语相关证书，考取全日制研究生，学科技能竞赛获奖，获得国家知识产权证书，论文发表，创新创业项目结题，体育竞赛获奖，考取驾驶证等。转换课程名称、成绩等内容请按《桂林理工大学博文管理学院学分转换管理办法（试行）》相关规定填写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ind w:left="1029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桂林理工大学博文管理学院学分转换申请表（学生填写样例）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-40" w:hanging="220"/>
        <w:jc w:val="center"/>
        <w:rPr>
          <w:sz w:val="24"/>
        </w:rPr>
      </w:pPr>
      <w:r>
        <w:rPr>
          <w:sz w:val="24"/>
        </w:rPr>
        <w:t>(     2015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 xml:space="preserve">2016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 </w:t>
      </w:r>
      <w:r>
        <w:rPr>
          <w:sz w:val="24"/>
        </w:rPr>
        <w:t>学期</w:t>
      </w:r>
      <w:r>
        <w:rPr>
          <w:sz w:val="24"/>
        </w:rPr>
        <w:t>)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"/>
        <w:gridCol w:w="648"/>
        <w:gridCol w:w="1260"/>
        <w:gridCol w:w="540"/>
        <w:gridCol w:w="360"/>
        <w:gridCol w:w="666"/>
        <w:gridCol w:w="594"/>
        <w:gridCol w:w="1080"/>
        <w:gridCol w:w="1080"/>
        <w:gridCol w:w="360"/>
        <w:gridCol w:w="1080"/>
        <w:gridCol w:w="540"/>
        <w:gridCol w:w="540"/>
      </w:tblGrid>
      <w:tr>
        <w:trPr>
          <w:trHeight w:val="6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3456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土工学院</w:t>
            </w:r>
          </w:p>
        </w:tc>
      </w:tr>
      <w:tr>
        <w:trPr>
          <w:trHeight w:val="61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年级、班级、专业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01</w:t>
            </w:r>
            <w:r>
              <w:rPr>
                <w:sz w:val="24"/>
              </w:rPr>
              <w:t>建筑</w:t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含等级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转换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竞赛获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国大学生数学竞赛一等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4-2015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等数学（三）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JC20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6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人签名：（亲笔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联系方式：</w:t>
            </w:r>
            <w:r>
              <w:rPr>
                <w:sz w:val="24"/>
              </w:rPr>
              <w:t>13707731111       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6" w:hRule="atLeast"/>
          <w:cantSplit w:val="true"/>
        </w:trPr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5085</wp:posOffset>
                      </wp:positionV>
                      <wp:extent cx="6398260" cy="31750"/>
                      <wp:effectExtent l="5080" t="5080" r="5080" b="5080"/>
                      <wp:wrapNone/>
                      <wp:docPr id="4" name="直线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98280" cy="316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55pt" to="498.6pt,6pt" ID="直线 61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804545</wp:posOffset>
                      </wp:positionV>
                      <wp:extent cx="2286000" cy="7962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79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62.7pt;mso-wrap-distance-left:9.05pt;mso-wrap-distance-right:9.05pt;mso-wrap-distance-top:0pt;mso-wrap-distance-bottom:0pt;margin-top:63.35pt;mso-position-vertical-relative:text;margin-left:5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研处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ind w:firstLine="5565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804545</wp:posOffset>
                      </wp:positionV>
                      <wp:extent cx="2286000" cy="7962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79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62.7pt;mso-wrap-distance-left:9.05pt;mso-wrap-distance-right:9.05pt;mso-wrap-distance-top:0pt;mso-wrap-distance-bottom:0pt;margin-top:63.35pt;mso-position-vertical-relative:text;margin-left:5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6719" w:right="-874" w:hanging="683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6719" w:right="-874" w:hanging="6734"/>
        <w:rPr>
          <w:szCs w:val="21"/>
        </w:rPr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此表使用黑色签字笔或黑色钢笔填写，一式两份，一份留存二级学院，一份存</w:t>
      </w:r>
      <w:r>
        <w:rPr>
          <w:szCs w:val="21"/>
          <w:lang w:eastAsia="zh-CN"/>
        </w:rPr>
        <w:t>教研处</w:t>
      </w:r>
      <w:r>
        <w:rPr>
          <w:szCs w:val="21"/>
        </w:rPr>
        <w:t>；</w:t>
      </w:r>
    </w:p>
    <w:p>
      <w:pPr>
        <w:pStyle w:val="Normal"/>
        <w:spacing w:lineRule="exact" w:line="300"/>
        <w:ind w:left="945" w:hanging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办理前请学生出示证明材料原件，随表请附证明材料复印件一式两份；</w:t>
      </w:r>
    </w:p>
    <w:p>
      <w:pPr>
        <w:pStyle w:val="Normal"/>
        <w:spacing w:lineRule="exact" w:line="300"/>
        <w:ind w:left="1029" w:hanging="31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申请项目包括获得职业资格证书，获得等级考试证书，获得英语相关证书，考取全日制研究生，学科技能竞赛获奖，获得国家知识产权证书，论文发表，创新创业项目结题，体育竞赛获奖，考取驾驶证等。转换课程名称、成绩等内容请按《桂林理工大学博文管理学院学分转换管理办法（试行）》相关规定填写。</w:t>
      </w:r>
      <w:r>
        <w:rPr>
          <w:rFonts w:eastAsia="Times New Roman"/>
          <w:szCs w:val="21"/>
        </w:rPr>
        <w:t xml:space="preserve">                                                              </w:t>
      </w:r>
    </w:p>
    <w:sectPr>
      <w:type w:val="nextPage"/>
      <w:pgSz w:w="11906" w:h="16838"/>
      <w:pgMar w:left="1021" w:right="1021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17:00Z</dcterms:created>
  <dc:creator>微软用户</dc:creator>
  <dc:description/>
  <dc:language>en-US</dc:language>
  <cp:lastModifiedBy>黄玉宁</cp:lastModifiedBy>
  <cp:lastPrinted>2018-09-06T14:31:00Z</cp:lastPrinted>
  <dcterms:modified xsi:type="dcterms:W3CDTF">2018-09-06T06:35:13Z</dcterms:modified>
  <cp:revision>111</cp:revision>
  <dc:subject/>
  <dc:title>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