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980"/>
        <w:gridCol w:w="720"/>
        <w:gridCol w:w="540"/>
        <w:gridCol w:w="540"/>
        <w:gridCol w:w="540"/>
        <w:gridCol w:w="900"/>
        <w:gridCol w:w="1440"/>
        <w:gridCol w:w="2340"/>
        <w:gridCol w:w="1800"/>
        <w:gridCol w:w="540"/>
        <w:gridCol w:w="720"/>
      </w:tblGrid>
      <w:tr>
        <w:trPr>
          <w:trHeight w:val="624" w:hRule="atLeast"/>
        </w:trPr>
        <w:tc>
          <w:tcPr>
            <w:tcW w:w="1530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桂林理工大学博文管理学院学生课程认定申请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                学年第     学期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0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认定原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、班级、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修读拟认定课程及学分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课程及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修课程成绩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                 联系方式：                                              日期：         年      月     日</w:t>
            </w:r>
          </w:p>
        </w:tc>
      </w:tr>
      <w:tr>
        <w:trPr>
          <w:trHeight w:val="2151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级学院意见：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（公章）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（公章）</w:t>
            </w:r>
          </w:p>
          <w:p>
            <w:pPr>
              <w:pStyle w:val="Normal"/>
              <w:widowControl/>
              <w:spacing w:lineRule="exact" w:line="400"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请使用黑色签字笔或黑色钢笔填写，此表一式两份，二级学院存一份，教务处存一份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szCs w:val="21"/>
              </w:rPr>
              <w:t>申请时间为课程开课学期的第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周；如有特殊情况者请在备注处注明情况及认定课程的成绩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课程认定原因包括留级（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级之前的学生）、复学、转学、转专业、重修、补修等。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75"/>
        <w:gridCol w:w="5025"/>
        <w:gridCol w:w="3660"/>
        <w:gridCol w:w="2835"/>
      </w:tblGrid>
      <w:tr>
        <w:trPr>
          <w:trHeight w:val="510" w:hRule="atLeast"/>
        </w:trPr>
        <w:tc>
          <w:tcPr>
            <w:tcW w:w="15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桂林理工大学博文管理学院异动学生需补修课程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开课学年学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补修总学分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级学院核准（签章）：                       核准人：                               二级学院院长签字：                   日期：      年   月   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t>说明：学生异动情况（如：转学、转专业、复学等）填写此表，目的提醒学生在开课学期申请课程补修。此表一式两份，一份存二级学院，一份学生留存。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sectPr>
      <w:type w:val="nextPage"/>
      <w:pgSz w:orient="landscape" w:w="16838" w:h="11906"/>
      <w:pgMar w:left="1021" w:right="458" w:gutter="0" w:header="0" w:top="779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8:00Z</dcterms:created>
  <dc:creator>Windows 用户</dc:creator>
  <dc:description/>
  <dc:language>en-US</dc:language>
  <cp:lastModifiedBy>黄玉宁</cp:lastModifiedBy>
  <cp:lastPrinted>2018-09-06T11:17:00Z</cp:lastPrinted>
  <dcterms:modified xsi:type="dcterms:W3CDTF">2018-09-06T03:17:55Z</dcterms:modified>
  <cp:revision>52</cp:revision>
  <dc:subject/>
  <dc:title>桂林理工大学博文管理学院学生课程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