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广西民办高校年检问题整改落实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部门（盖章）： 桂林理工大学博文管理学院  填表人（签字）：                部门负责人（签字）：               填表时间：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6120"/>
        <w:gridCol w:w="1980"/>
        <w:gridCol w:w="720"/>
      </w:tblGrid>
      <w:tr>
        <w:trPr>
          <w:tblHeader w:val="true"/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要整改的问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整改措施及成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划完成时限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构及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与国际交流与培训中心（现为国际教育学院）的职能重叠，部门职能分工不够清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我校学工处是在学校党委、行政领导下负责学生思想政治教育和日常管理的职能机构，主要负责全校计划内全日制本科学生的思想政治教育、行为规范管理、成长成才服务等工作；国际教育学院主要负责学生海外游学、国际教育、微留学、海外升硕等国际教育合作及国际文化交流。学工处与国际教育学院职能不重叠。学校为了便于开展工作，国际教育学院负责人由学工处处长兼任，但国际教育学院工作实际仍是由其学院副院长负责管理实施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谐校园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困资金留存较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资助管理中心及时制定整改措施，酌情增设资助项目，采取了加强物资资助力度，扩大资助范围；做好助困助成长工作，培养学生自强自立；加强辅导员资助业务培训，力求资助工作扎实推进等措施，以减少学校助困资金留存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机构及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度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政课教师队伍与辅导员队伍混淆，职能分工不够清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进一步明确思政课教师主要负责宣讲党的理论、路线、方针、政策，承担着马克思主义理论课教育教学任务，肩负着宣讲马克思主义理论最新成果的政治使命，是大学生健康成长的指导者和引路人，其隶属于学校教师队伍；进一步明确辅导员的主要工作职责是思想理论教育和价值引领、党团和班级建设、学风建设、学生日常事务管理、心理健康教育与咨询、网络思想政治教育、校园危机事件应对、职业规划与就业创业指导、理论和实践研究等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教师和管理人员双重身份。</w:t>
            </w:r>
            <w:r>
              <w:rPr>
                <w:rFonts w:ascii="仿宋" w:hAnsi="仿宋" w:cs="仿宋" w:eastAsia="仿宋"/>
                <w:sz w:val="24"/>
              </w:rPr>
              <w:t>学校为了进一步加强思政课教师与辅导员的协同育人，适当吸纳部分符合思政课教师条件的辅导员担任思政部兼职教师，并对其任课资格进行严格审核，以提高我校思想政治教育教学质量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机构及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度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制度建设稍显滞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组织相关部门对时间过长、工作内容、业务流程有变动的文件根据国家方针政策、学校发展进行制修订，并将修订好的行政管理制度、教学管理制度、学生管理制度、后勤管理制度等规章制度整理汇编成册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学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园土地过户的速度还不够快，存在生均土地面积、生均教学行政用房面积不达标等问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学校目前桂林雁山校区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66412.9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平方米的土地和南宁校区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583981.98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平方米的土地已取得土地证，</w:t>
            </w:r>
            <w:r>
              <w:rPr>
                <w:rFonts w:ascii="仿宋" w:hAnsi="仿宋" w:cs="仿宋" w:eastAsia="仿宋"/>
                <w:sz w:val="24"/>
              </w:rPr>
              <w:t>校区现占地面积共计</w:t>
            </w:r>
            <w:r>
              <w:rPr>
                <w:rFonts w:eastAsia="仿宋" w:cs="仿宋" w:ascii="仿宋" w:hAnsi="仿宋"/>
                <w:sz w:val="24"/>
              </w:rPr>
              <w:t>850394.88</w:t>
            </w:r>
            <w:r>
              <w:rPr>
                <w:rFonts w:ascii="仿宋" w:hAnsi="仿宋" w:cs="宋体;SimSun" w:eastAsia="仿宋"/>
                <w:sz w:val="24"/>
              </w:rPr>
              <w:t>平方米</w:t>
            </w:r>
            <w:r>
              <w:rPr>
                <w:rFonts w:ascii="仿宋" w:hAnsi="仿宋" w:cs="仿宋" w:eastAsia="仿宋"/>
                <w:sz w:val="24"/>
              </w:rPr>
              <w:t>，生均土地面积为</w:t>
            </w:r>
            <w:r>
              <w:rPr>
                <w:rFonts w:eastAsia="仿宋" w:cs="仿宋" w:ascii="仿宋" w:hAnsi="仿宋"/>
                <w:sz w:val="24"/>
              </w:rPr>
              <w:t>61.63</w:t>
            </w:r>
            <w:r>
              <w:rPr>
                <w:rFonts w:ascii="仿宋" w:hAnsi="仿宋" w:cs="宋体;SimSun" w:eastAsia="仿宋"/>
                <w:sz w:val="24"/>
              </w:rPr>
              <w:t>平方米</w:t>
            </w:r>
            <w:r>
              <w:rPr>
                <w:rFonts w:ascii="仿宋" w:hAnsi="仿宋" w:cs="仿宋" w:eastAsia="仿宋"/>
                <w:sz w:val="24"/>
              </w:rPr>
              <w:t>，达到国家标准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底，学校南宁校区将完成图书馆、公共教学楼、学生食堂建筑面积约</w:t>
            </w:r>
            <w:r>
              <w:rPr>
                <w:rFonts w:eastAsia="仿宋" w:cs="仿宋" w:ascii="仿宋" w:hAnsi="仿宋"/>
                <w:sz w:val="24"/>
              </w:rPr>
              <w:t>106659</w:t>
            </w:r>
            <w:r>
              <w:rPr>
                <w:rFonts w:ascii="仿宋" w:hAnsi="仿宋" w:cs="宋体;SimSun" w:eastAsia="仿宋"/>
                <w:sz w:val="24"/>
              </w:rPr>
              <w:t>平方米</w:t>
            </w:r>
            <w:r>
              <w:rPr>
                <w:rFonts w:ascii="仿宋" w:hAnsi="仿宋" w:cs="仿宋" w:eastAsia="仿宋"/>
                <w:sz w:val="24"/>
              </w:rPr>
              <w:t>，生均教学行政用房面积将达到</w:t>
            </w:r>
            <w:r>
              <w:rPr>
                <w:rFonts w:eastAsia="仿宋" w:cs="仿宋" w:ascii="仿宋" w:hAnsi="仿宋"/>
                <w:sz w:val="24"/>
              </w:rPr>
              <w:t>16.80</w:t>
            </w:r>
            <w:r>
              <w:rPr>
                <w:rFonts w:ascii="仿宋" w:hAnsi="仿宋" w:cs="宋体;SimSun" w:eastAsia="仿宋"/>
                <w:sz w:val="24"/>
              </w:rPr>
              <w:t>平方米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南宁校区建成后学校的生均教学行政用房面积将能达到国家标准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学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面积不够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校目前完成了桂林雁山校区图书馆的升级改造和扩建工作，图书馆面积由</w:t>
            </w:r>
            <w:r>
              <w:rPr>
                <w:rFonts w:eastAsia="仿宋" w:cs="仿宋" w:ascii="仿宋" w:hAnsi="仿宋"/>
                <w:sz w:val="24"/>
              </w:rPr>
              <w:t>6800</w:t>
            </w:r>
            <w:r>
              <w:rPr>
                <w:rFonts w:ascii="仿宋" w:hAnsi="仿宋" w:cs="仿宋" w:eastAsia="仿宋"/>
                <w:sz w:val="24"/>
              </w:rPr>
              <w:t>平米扩大到约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 xml:space="preserve">平米，能满足目前在校生的需求；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校现已完成南宁校区图书馆规划工作，规划建筑面积为</w:t>
            </w:r>
            <w:r>
              <w:rPr>
                <w:rFonts w:eastAsia="仿宋" w:cs="仿宋" w:ascii="仿宋" w:hAnsi="仿宋"/>
                <w:sz w:val="24"/>
              </w:rPr>
              <w:t>1776.37</w:t>
            </w:r>
            <w:r>
              <w:rPr>
                <w:rFonts w:ascii="仿宋" w:hAnsi="仿宋" w:cs="仿宋" w:eastAsia="仿宋"/>
                <w:sz w:val="24"/>
              </w:rPr>
              <w:t>平米，正在施工建设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师资队伍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师生比还未完全达标，教师培训经费还不够满足需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kern w:val="0"/>
                <w:sz w:val="24"/>
              </w:rPr>
              <w:t>有计划有步骤地解决师资队伍总量不足的问题，改善教师待遇，加大培养力度，稳定现有存量师资；拓宽人才引进渠道、力争加大新开设专业教师、高水平专业带头人、教学团队培养和引进力度，逐步增加自有教师队伍数量，力争师生比达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学校除外送教师进修、研讨会外，还将开展校本培训，增加教师校内学习和培训机会，逐步增加教师培训经费，不断满足教师培训需要，以提高教师教学水平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机构及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度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建经费还不能满足需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召开党政联席会，专题学习《关于加强民办学校党的建设工作的意见（试行）》、《关于在全区高校实施党支部“强基固本”工程的意见》，专题研究了党建工作保障事宜，按照教工党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、学生党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的标准配齐配足党建活动经费，并将经费使用情况纳入单位年终考核。此外，学校还争取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二级学院配备专门的组织员，为各个支部工作计算相应工作量，并结合年终考核绩效发放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学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调频还未达到全覆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在教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楼弱电间建设一套信号收转发射设备，此套设备在使用前打开设备电源，设备自动接收教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楼调频台信号，并通过发射机转发不同的发射频点，提供信号覆盖，以此实现英语调频学校全覆盖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谐校园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水、澡房、健身房等生活条件有欠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今年暑假期间，学校相关部门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公寓进行了扩容改造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公寓新增七台热水主机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公寓新增三台热水主机；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公寓的水箱进行了扩容，使机组制热效能更加强劲，同时采用错峰供水的方式，各栋学生公寓热水正常供应，可以满足在校生正常使用；学校不设澡房，各学生宿舍均有单独的淋浴装置，目前采用太阳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空气源热水系统向各学生公寓供应热水，可满足学生淋浴需求。学校内专设健身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健身房内设置了瑜伽室、综合澡房、动感单车室、自由力量区、固定器械区等，以满足学校学生运动健身的需要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4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7:00Z</dcterms:created>
  <dc:creator>Lenovo User</dc:creator>
  <dc:description/>
  <dc:language>en-US</dc:language>
  <cp:lastModifiedBy>钟英</cp:lastModifiedBy>
  <cp:lastPrinted>2018-03-19T17:42:00Z</cp:lastPrinted>
  <dcterms:modified xsi:type="dcterms:W3CDTF">2019-12-18T07:37:00Z</dcterms:modified>
  <cp:revision>2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