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Cs/>
          <w:color w:val="000000"/>
          <w:szCs w:val="21"/>
        </w:rPr>
        <w:t>附件</w:t>
      </w:r>
      <w:r>
        <w:rPr>
          <w:bCs/>
          <w:color w:val="000000"/>
          <w:szCs w:val="21"/>
        </w:rPr>
        <w:t>5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普通高等学校主要办学条件指标（试行）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一、基本办学条件指标：合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"/>
        <w:gridCol w:w="963"/>
        <w:gridCol w:w="19"/>
        <w:gridCol w:w="2916"/>
        <w:gridCol w:w="31"/>
        <w:gridCol w:w="2293"/>
        <w:gridCol w:w="53"/>
        <w:gridCol w:w="3215"/>
        <w:gridCol w:w="9"/>
        <w:gridCol w:w="2140"/>
      </w:tblGrid>
      <w:tr>
        <w:trPr>
          <w:trHeight w:val="285" w:hRule="atLeast"/>
          <w:cantSplit w:val="true"/>
        </w:trPr>
        <w:tc>
          <w:tcPr>
            <w:tcW w:w="37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校类别</w:t>
            </w:r>
          </w:p>
        </w:tc>
        <w:tc>
          <w:tcPr>
            <w:tcW w:w="116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               科</w:t>
            </w:r>
          </w:p>
        </w:tc>
      </w:tr>
      <w:tr>
        <w:trPr>
          <w:trHeight w:val="356" w:hRule="atLeast"/>
          <w:cantSplit w:val="true"/>
        </w:trPr>
        <w:tc>
          <w:tcPr>
            <w:tcW w:w="37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师比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具有研究生学位教师占专任教师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的比例（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教学行政用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平方米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教学科研仪器设备值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图书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</w:tr>
      <w:tr>
        <w:trPr>
          <w:trHeight w:val="1995" w:hRule="atLeast"/>
        </w:trPr>
        <w:tc>
          <w:tcPr>
            <w:tcW w:w="3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综合、师范、民族院校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hd w:fill="D8D8D8" w:val="clear"/>
              </w:rPr>
              <w:t>工科、农、林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医学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言、财经、政法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育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艺术院校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hd w:fill="D8D8D8" w:val="clear"/>
              </w:rPr>
              <w:t>18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2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hd w:fill="D8D8D8" w:val="clear"/>
              </w:rPr>
              <w:t>3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  <w:p>
            <w:pPr>
              <w:pStyle w:val="Normal"/>
              <w:widowControl/>
              <w:spacing w:lineRule="exact" w:line="40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hd w:fill="D8D8D8" w:val="clear"/>
              </w:rPr>
              <w:t>16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32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0</w:t>
            </w:r>
          </w:p>
          <w:p>
            <w:pPr>
              <w:pStyle w:val="Normal"/>
              <w:widowControl/>
              <w:spacing w:lineRule="exact" w:line="40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hd w:fill="D8D8D8" w:val="clear"/>
              </w:rPr>
              <w:t>5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0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  <w:p>
            <w:pPr>
              <w:pStyle w:val="Normal"/>
              <w:widowControl/>
              <w:spacing w:lineRule="exact" w:line="40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hd w:fill="D8D8D8" w:val="clear"/>
              </w:rPr>
              <w:t>8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</w:tr>
      <w:tr>
        <w:trPr>
          <w:trHeight w:val="533" w:hRule="atLeast"/>
        </w:trPr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>学校类别</w:t>
            </w:r>
          </w:p>
        </w:tc>
        <w:tc>
          <w:tcPr>
            <w:tcW w:w="11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   职 （专     科）</w:t>
            </w:r>
          </w:p>
        </w:tc>
      </w:tr>
      <w:tr>
        <w:trPr>
          <w:trHeight w:val="567" w:hRule="atLeast"/>
        </w:trPr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师比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具有研究生学位教师占专任教师的比例（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教学行政用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平方米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教学科研仪器设备值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图书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</w:tr>
      <w:tr>
        <w:trPr>
          <w:trHeight w:val="403" w:hRule="atLeast"/>
        </w:trPr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综合、师范、民族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科、农、林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医学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言、财经、政法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育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艺术院校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2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23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校外教师经折算后计入教师总数，原则上聘请校外教师数不超过专任教师总数的四分之一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凡生师比指标不高于表中数值，且其它指标不低于表中数值的学校为合格学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二、基本办学条件指标：限制招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007"/>
        <w:gridCol w:w="2827"/>
        <w:gridCol w:w="2513"/>
        <w:gridCol w:w="2512"/>
        <w:gridCol w:w="2203"/>
      </w:tblGrid>
      <w:tr>
        <w:trPr>
          <w:trHeight w:val="285" w:hRule="atLeast"/>
        </w:trPr>
        <w:tc>
          <w:tcPr>
            <w:tcW w:w="43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校类别</w:t>
            </w:r>
          </w:p>
        </w:tc>
        <w:tc>
          <w:tcPr>
            <w:tcW w:w="110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科</w:t>
            </w:r>
          </w:p>
        </w:tc>
      </w:tr>
      <w:tr>
        <w:trPr>
          <w:trHeight w:val="447" w:hRule="atLeast"/>
        </w:trPr>
        <w:tc>
          <w:tcPr>
            <w:tcW w:w="43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师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具有研究生学位教师占专任教师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的比例（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教学行政用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平方米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教学科研仪器设备值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图书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</w:tr>
      <w:tr>
        <w:trPr>
          <w:trHeight w:val="1605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综合、师范、民族院校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hd w:fill="D8D8D8" w:val="clear"/>
              </w:rPr>
              <w:t>工科、农、林、医学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文、财经、政法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育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艺术院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18"/>
                <w:shd w:fill="D8D8D8" w:val="clear"/>
              </w:rPr>
              <w:t>22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hd w:fill="D8D8D8" w:val="clear"/>
              </w:rPr>
              <w:t>1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  <w:p>
            <w:pPr>
              <w:pStyle w:val="Normal"/>
              <w:widowControl/>
              <w:spacing w:lineRule="exact" w:line="40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hd w:fill="D8D8D8" w:val="clear"/>
              </w:rPr>
              <w:t>9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0</w:t>
            </w:r>
          </w:p>
          <w:p>
            <w:pPr>
              <w:pStyle w:val="Normal"/>
              <w:widowControl/>
              <w:spacing w:lineRule="exact" w:line="40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hd w:fill="D8D8D8" w:val="clear"/>
              </w:rPr>
              <w:t>3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exact" w:line="40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hd w:fill="D8D8D8" w:val="clear"/>
              </w:rPr>
              <w:t>4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032"/>
        <w:gridCol w:w="2984"/>
        <w:gridCol w:w="2343"/>
        <w:gridCol w:w="2679"/>
        <w:gridCol w:w="2344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校类别</w:t>
            </w:r>
          </w:p>
        </w:tc>
        <w:tc>
          <w:tcPr>
            <w:tcW w:w="113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职（专 科）</w:t>
            </w:r>
          </w:p>
        </w:tc>
      </w:tr>
      <w:tr>
        <w:trPr>
          <w:trHeight w:val="481" w:hRule="atLeast"/>
        </w:trPr>
        <w:tc>
          <w:tcPr>
            <w:tcW w:w="4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师比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具有研究生学位教师占专任教师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的比例（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教学行政用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平方米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教学科研仪器设备值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均图书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生）</w:t>
            </w:r>
          </w:p>
        </w:tc>
      </w:tr>
      <w:tr>
        <w:trPr>
          <w:trHeight w:val="1605" w:hRule="atLeast"/>
        </w:trPr>
        <w:tc>
          <w:tcPr>
            <w:tcW w:w="4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综合、师范、民族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科、农、林、医学院校语文、财经、政法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育院校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艺术院校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0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师比指标高于表中数值或其它某一项指标低于表中数值，即该项指标未达到规定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凡有一项指标未达到规定要求的学校，即被确定为限制招生（黄牌）学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凡两项或两项以上指标未达到规定要求的学校，即被确定为暂停招生（红牌）学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凡连续三年被确定为（黄）牌的学校，第三年即被确定为暂停招生（红牌）学校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三、监测办学条件指标：合格要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6"/>
        <w:gridCol w:w="945"/>
        <w:gridCol w:w="1095"/>
        <w:gridCol w:w="1097"/>
        <w:gridCol w:w="1096"/>
        <w:gridCol w:w="946"/>
        <w:gridCol w:w="1100"/>
        <w:gridCol w:w="946"/>
        <w:gridCol w:w="945"/>
        <w:gridCol w:w="946"/>
        <w:gridCol w:w="1097"/>
        <w:gridCol w:w="1096"/>
        <w:gridCol w:w="946"/>
        <w:gridCol w:w="1103"/>
      </w:tblGrid>
      <w:tr>
        <w:trPr>
          <w:trHeight w:val="48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职务教师占专任教师的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占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宿舍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名学生配教学用计算机台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名学生配多媒体教室和语音实验室座位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教学科研仪器设备所占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年进书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职务教师占专任教师的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占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宿舍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名学生配教学用计算机台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名学生配多媒体教室和语音实验室座位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教学仪科研器设备所占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年进书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、师范、民族院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、农、林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财经、政法院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院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院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tabs>
          <w:tab w:val="clear" w:pos="420"/>
          <w:tab w:val="left" w:pos="81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凡教学仪器设备总值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亿元的高校，当年新增教学仪器设备值超过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元，该项指标即为合格。</w:t>
      </w:r>
    </w:p>
    <w:p>
      <w:pPr>
        <w:pStyle w:val="Normal"/>
        <w:widowControl/>
        <w:tabs>
          <w:tab w:val="clear" w:pos="420"/>
          <w:tab w:val="left" w:pos="81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凡折合在校生超过</w:t>
      </w:r>
      <w:r>
        <w:rPr>
          <w:rFonts w:cs="宋体;SimSun" w:ascii="宋体;SimSun" w:hAnsi="宋体;SimSun"/>
          <w:kern w:val="0"/>
          <w:sz w:val="24"/>
        </w:rPr>
        <w:t>30000</w:t>
      </w:r>
      <w:r>
        <w:rPr>
          <w:rFonts w:ascii="宋体;SimSun" w:hAnsi="宋体;SimSun" w:cs="宋体;SimSun"/>
          <w:kern w:val="0"/>
          <w:sz w:val="24"/>
        </w:rPr>
        <w:t>人的高校，当年进书量超过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万册，该项指标即为合格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办学条件指标测算办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折合在校生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普通本、专科（高职）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硕士生数</w:t>
      </w:r>
      <w:r>
        <w:rPr>
          <w:rFonts w:cs="宋体;SimSun" w:ascii="宋体;SimSun" w:hAnsi="宋体;SimSun"/>
          <w:kern w:val="0"/>
          <w:sz w:val="24"/>
        </w:rPr>
        <w:t>*1.5+</w:t>
      </w:r>
      <w:r>
        <w:rPr>
          <w:rFonts w:ascii="宋体;SimSun" w:hAnsi="宋体;SimSun" w:cs="宋体;SimSun"/>
          <w:kern w:val="0"/>
          <w:sz w:val="24"/>
        </w:rPr>
        <w:t>博士生数</w:t>
      </w:r>
      <w:r>
        <w:rPr>
          <w:rFonts w:cs="宋体;SimSun" w:ascii="宋体;SimSun" w:hAnsi="宋体;SimSun"/>
          <w:kern w:val="0"/>
          <w:sz w:val="24"/>
        </w:rPr>
        <w:t>*2+</w:t>
      </w:r>
      <w:r>
        <w:rPr>
          <w:rFonts w:ascii="宋体;SimSun" w:hAnsi="宋体;SimSun" w:cs="宋体;SimSun"/>
          <w:kern w:val="0"/>
          <w:sz w:val="24"/>
        </w:rPr>
        <w:t>留学生数</w:t>
      </w:r>
      <w:r>
        <w:rPr>
          <w:rFonts w:cs="宋体;SimSun" w:ascii="宋体;SimSun" w:hAnsi="宋体;SimSun"/>
          <w:kern w:val="0"/>
          <w:sz w:val="24"/>
        </w:rPr>
        <w:t>*3+</w:t>
      </w:r>
      <w:r>
        <w:rPr>
          <w:rFonts w:ascii="宋体;SimSun" w:hAnsi="宋体;SimSun" w:cs="宋体;SimSun"/>
          <w:kern w:val="0"/>
          <w:sz w:val="24"/>
        </w:rPr>
        <w:t>预科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进修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成人脱产班学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夜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业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生数</w:t>
      </w:r>
      <w:r>
        <w:rPr>
          <w:rFonts w:cs="宋体;SimSun" w:ascii="宋体;SimSun" w:hAnsi="宋体;SimSun"/>
          <w:kern w:val="0"/>
          <w:sz w:val="24"/>
        </w:rPr>
        <w:t>*0.3+</w:t>
      </w:r>
      <w:r>
        <w:rPr>
          <w:rFonts w:ascii="宋体;SimSun" w:hAnsi="宋体;SimSun" w:cs="宋体;SimSun"/>
          <w:kern w:val="0"/>
          <w:sz w:val="24"/>
        </w:rPr>
        <w:t>函授生数</w:t>
      </w:r>
      <w:r>
        <w:rPr>
          <w:rFonts w:cs="宋体;SimSun" w:ascii="宋体;SimSun" w:hAnsi="宋体;SimSun"/>
          <w:kern w:val="0"/>
          <w:sz w:val="24"/>
        </w:rPr>
        <w:t>*0.1+</w:t>
      </w:r>
      <w:r>
        <w:rPr>
          <w:rFonts w:ascii="宋体;SimSun" w:hAnsi="宋体;SimSun" w:cs="宋体;SimSun"/>
          <w:kern w:val="0"/>
          <w:sz w:val="24"/>
        </w:rPr>
        <w:t>自考助学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全日制在校生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普通本、专科（高职）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研究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留学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预科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成人脱产班学生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进修生数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总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专任教师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聘请校外教师数</w:t>
      </w:r>
      <w:r>
        <w:rPr>
          <w:rFonts w:cs="宋体;SimSun" w:ascii="宋体;SimSun" w:hAnsi="宋体;SimSun"/>
          <w:kern w:val="0"/>
          <w:sz w:val="24"/>
        </w:rPr>
        <w:t>*0.5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师比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折合在校生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师总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具有研究生学位教师占专任教师的比例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具有研究生学位专任教师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专任教师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均教学行政用房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教学及辅助用房面积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行政办公用房面积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全日制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均教学科研仪器设备值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教学科研仪器设备资产总值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折合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均图书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图书总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折合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具有高级职务教师占专任教师的比例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具有副高级以上职务的专任教师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专任教师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均占地面积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占地面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全日制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均学生宿舍面积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学生宿舍面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全日制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百名学生配教学用计算机台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教学用计算机台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全日制在校生数）</w:t>
      </w:r>
      <w:r>
        <w:rPr>
          <w:rFonts w:cs="宋体;SimSun" w:ascii="宋体;SimSun" w:hAnsi="宋体;SimSun"/>
          <w:kern w:val="0"/>
          <w:sz w:val="24"/>
        </w:rPr>
        <w:t>*100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百名学生配多媒体教室和语音实验室座位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多媒体教室和语音实验室座位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全日制在校生数）</w:t>
      </w:r>
      <w:r>
        <w:rPr>
          <w:rFonts w:cs="宋体;SimSun" w:ascii="宋体;SimSun" w:hAnsi="宋体;SimSun"/>
          <w:kern w:val="0"/>
          <w:sz w:val="24"/>
        </w:rPr>
        <w:t>*100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新增教学科研仪器设备所占比例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当年新增教学科研仪器设备值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教学科研仪器设备资产总值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当年新增教学科研仪器设备值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均年进书量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当年新增图书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折合在校生数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进修生数指进修及培训时间在一年以上的学生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）电子类图书、附属医院临床教学人员已在相关指标的定量中予以考虑，测算时均不包括在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4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6:00Z</dcterms:created>
  <dc:creator>Lenovo User</dc:creator>
  <dc:description/>
  <dc:language>en-US</dc:language>
  <cp:lastModifiedBy>钟英</cp:lastModifiedBy>
  <cp:lastPrinted>2018-03-19T17:42:00Z</cp:lastPrinted>
  <dcterms:modified xsi:type="dcterms:W3CDTF">2019-12-18T07:36:00Z</dcterms:modified>
  <cp:revision>2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