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.</w:t>
      </w:r>
    </w:p>
    <w:p>
      <w:pPr>
        <w:pStyle w:val="Normal"/>
        <w:spacing w:lineRule="auto" w:line="48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>2018-2019</w:t>
      </w:r>
      <w:r>
        <w:rPr/>
        <w:t>学年本科教学质量报告支撑数据表任务分解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57"/>
        <w:gridCol w:w="1719"/>
        <w:gridCol w:w="1116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在校生情况、生师比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教师数量和学历结构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教师职称和年龄结构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专业设置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教学经费、教学设施和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图书资源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教学运行状态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实践教学学分占总学分比例（按学科门类、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</w:rPr>
              <w:t>实践教学及实习实训基地（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选修课学分占总学分比例（按学科门类、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</w:rPr>
              <w:t>毕业生情况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何宝珠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其他与本科教学质量相关数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李枚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8:00Z</dcterms:created>
  <dc:creator>钟英</dc:creator>
  <dc:description/>
  <cp:keywords/>
  <dc:language>en-US</dc:language>
  <cp:lastModifiedBy>钟英</cp:lastModifiedBy>
  <dcterms:modified xsi:type="dcterms:W3CDTF">2019-12-03T01:20:00Z</dcterms:modified>
  <cp:revision>3</cp:revision>
  <dc:subject/>
  <dc:title>附件3</dc:title>
</cp:coreProperties>
</file>