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pacing w:lineRule="auto" w:line="480"/>
        <w:ind w:left="1505" w:hanging="904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2018-2019</w:t>
      </w:r>
      <w:r>
        <w:rPr>
          <w:rFonts w:ascii="仿宋" w:hAnsi="仿宋" w:cs="仿宋" w:eastAsia="仿宋"/>
          <w:b/>
          <w:sz w:val="30"/>
          <w:szCs w:val="30"/>
        </w:rPr>
        <w:t>学年</w:t>
      </w:r>
      <w:r>
        <w:rPr/>
        <w:t>本科教学质量报告重点内容任务分解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4"/>
        <w:gridCol w:w="4884"/>
        <w:gridCol w:w="1434"/>
        <w:gridCol w:w="1147"/>
      </w:tblGrid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题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教育基本情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人才培养目标及服务面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专业设置情况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在校学生情况及本科生所占比例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源质量情况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资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条件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师资队伍数量及结构情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师比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主讲教师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承担本科课程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经费投入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立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行政用房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秋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教学科研仪器设备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保卫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木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、信息资源及其应用情况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敏</w:t>
            </w:r>
          </w:p>
        </w:tc>
      </w:tr>
      <w:tr>
        <w:trPr>
          <w:trHeight w:val="2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建设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改革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建设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建设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建设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设课程门数及选修课程开设情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教学规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创新创业教育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改革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培养能力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各专业培养目标、教学条件、人才培养等情况；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人才培养目标定位与社会人才需求适应性、培养方案特点；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教授授课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题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培养能力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专任教师数量和结构、生师比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资源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及实习实训基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程体系建设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经费投入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立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德树人落实机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风管理情况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教育情况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处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委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枚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障体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人才培养中心地位落实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校领导班子研究本科教学工作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出台的相关政策措施；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教学质量保障体系建设、日常监控及运行、规范教学行为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>本科教学基本状态分析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 </w:t>
            </w:r>
            <w:r>
              <w:rPr>
                <w:rFonts w:ascii="仿宋" w:hAnsi="仿宋" w:cs="仿宋" w:eastAsia="仿宋"/>
                <w:sz w:val="24"/>
              </w:rPr>
              <w:t>开展专业评估、专业认证、国际评估情况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1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学习效果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学生学习满意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本科生毕业情况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学位授予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攻读研究生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</w:tc>
      </w:tr>
      <w:tr>
        <w:trPr>
          <w:trHeight w:val="1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>就业情况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6. </w:t>
            </w:r>
            <w:r>
              <w:rPr>
                <w:rFonts w:ascii="仿宋" w:hAnsi="仿宋" w:cs="仿宋" w:eastAsia="仿宋"/>
                <w:sz w:val="24"/>
              </w:rPr>
              <w:t>社会用人单位对毕业生评价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7. </w:t>
            </w:r>
            <w:r>
              <w:rPr>
                <w:rFonts w:ascii="仿宋" w:hAnsi="仿宋" w:cs="仿宋" w:eastAsia="仿宋"/>
                <w:sz w:val="24"/>
              </w:rPr>
              <w:t>毕业生成就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发展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在本科教育教学工作中的特色和经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解决的问题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影响教学质量的突出问题，分析主要原因，提出解决问题的措施及建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各部门   各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部门、单位负责人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二级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二级学院负责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7:00Z</dcterms:created>
  <dc:creator>钟英</dc:creator>
  <dc:description/>
  <cp:keywords/>
  <dc:language>en-US</dc:language>
  <cp:lastModifiedBy>钟英</cp:lastModifiedBy>
  <dcterms:modified xsi:type="dcterms:W3CDTF">2019-12-03T08:01:00Z</dcterms:modified>
  <cp:revision>12</cp:revision>
  <dc:subject/>
  <dc:title>附件1</dc:title>
</cp:coreProperties>
</file>