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桂林理工大学博文管理学院“十三五”发展规划监测评估任务分解表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cs="宋体;SimSun"/>
        </w:rPr>
        <w:t>“</w:t>
      </w:r>
      <w:r>
        <w:rPr/>
        <w:t>发展目标”部分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324"/>
        <w:gridCol w:w="1980"/>
        <w:gridCol w:w="2623"/>
        <w:gridCol w:w="749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学院“十三五”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规划内容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监测评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责任部门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办学规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招生规模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招生就业处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在校生人数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科研管理处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专业建设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科研管理处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科研及教学成果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科研管理处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师资建设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事处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办学条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占地面积、教学行政用房等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基建办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科研仪器设备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后勤保卫处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8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发展战略</w:t>
      </w:r>
      <w:r>
        <w:rPr/>
        <w:t>”部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2313"/>
        <w:gridCol w:w="2552"/>
        <w:gridCol w:w="805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学院“十三五”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规划内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监测评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责任部门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6" w:hRule="atLeast"/>
        </w:trPr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20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转型发展战略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才培养机制改革工程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4"/>
              </w:rPr>
              <w:t>教学科研管理处、            各二级学院</w:t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实习实训中心建设工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4"/>
              </w:rPr>
              <w:t>教学科研管理处、            各二级学院</w:t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创新性实践教学模式改革工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4"/>
              </w:rPr>
              <w:t>教学科研管理处、            各二级学院</w:t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大学生创新创业孵化园建设工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工处、教学科研管理处、各二级学院</w:t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后勤服务市场化改革工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后勤保卫处</w:t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2070"/>
        <w:gridCol w:w="2795"/>
        <w:gridCol w:w="805"/>
      </w:tblGrid>
      <w:tr>
        <w:trPr>
          <w:trHeight w:val="96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质量提升战略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课堂教学质量工程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kern w:val="0"/>
                <w:sz w:val="24"/>
              </w:rPr>
              <w:t>教学科研管理处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各二级学院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师德师风建设质量工程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Arial" w:eastAsia="仿宋"/>
                <w:kern w:val="0"/>
                <w:sz w:val="24"/>
              </w:rPr>
              <w:t>教学科研管理处、      各二级学院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风建设质量工程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工处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才队伍建设质量工程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人事处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校园环境美化工程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后勤保卫处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办学条件改善工程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基建办、后勤保卫处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招生就业质量工程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招生就业处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科研水平提升工程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4"/>
              </w:rPr>
              <w:t>教学科研管理处、      各二级学院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行政效能建设工程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党政办公室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20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品牌建设战略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优势特色专业群品牌建设工程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4"/>
              </w:rPr>
              <w:t>教学科研管理处、       各二级学院</w:t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际化教育品牌建设工程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国际教育学院</w:t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校园文化品牌建设工程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工处</w:t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智慧校园品牌建设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图文信息中心</w:t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Arial" w:hAnsi="Arial" w:eastAsia="仿宋" w:cs="Arial"/>
                <w:kern w:val="0"/>
                <w:sz w:val="24"/>
              </w:rPr>
            </w:pPr>
            <w:r>
              <w:rPr>
                <w:rFonts w:eastAsia="仿宋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Txt181">
    <w:name w:val="txt181"/>
    <w:qFormat/>
    <w:rPr>
      <w:rFonts w:ascii="宋体;SimSun" w:hAnsi="宋体;SimSun" w:eastAsia="宋体;SimSun" w:cs="Times New Roman"/>
      <w:b/>
      <w:bCs/>
      <w:sz w:val="38"/>
      <w:szCs w:val="38"/>
      <w:u w:val="none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8:00Z</dcterms:created>
  <dc:creator>钟英</dc:creator>
  <dc:description/>
  <dc:language>en-US</dc:language>
  <cp:lastModifiedBy>钟英</cp:lastModifiedBy>
  <dcterms:modified xsi:type="dcterms:W3CDTF">2019-10-23T06:09:00Z</dcterms:modified>
  <cp:revision>3</cp:revision>
  <dc:subject/>
  <dc:title>桂林理工大学博文管理学院关于开展学院“十三五”发展规划监测评估的通知</dc:title>
</cp:coreProperties>
</file>