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桂林理工大学博文管理学院学分转换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 xml:space="preserve">( 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516"/>
        <w:gridCol w:w="1392"/>
        <w:gridCol w:w="273"/>
        <w:gridCol w:w="627"/>
        <w:gridCol w:w="666"/>
        <w:gridCol w:w="147"/>
        <w:gridCol w:w="1696"/>
        <w:gridCol w:w="1271"/>
        <w:gridCol w:w="439"/>
        <w:gridCol w:w="1035"/>
        <w:gridCol w:w="1019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等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换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转换后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99795</wp:posOffset>
                      </wp:positionV>
                      <wp:extent cx="228600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70.8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537845</wp:posOffset>
                      </wp:positionV>
                      <wp:extent cx="2286000" cy="79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42.35pt;mso-position-vertical-relative:text;margin-left: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桂林理工大学博文管理学院学分转换管理办法（试行）》相关规定填写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7:00Z</dcterms:created>
  <dc:creator>微软用户</dc:creator>
  <dc:description/>
  <dc:language>en-US</dc:language>
  <cp:lastModifiedBy>黄玉宁</cp:lastModifiedBy>
  <cp:lastPrinted>2009-03-06T10:21:00Z</cp:lastPrinted>
  <dcterms:modified xsi:type="dcterms:W3CDTF">2019-09-05T03:37:57Z</dcterms:modified>
  <cp:revision>111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