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桂林理工大学博文管理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系列评先评优申请表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部门（或单位）</w:t>
      </w:r>
      <w:r>
        <w:rPr/>
        <w:t>：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992"/>
        <w:gridCol w:w="1559"/>
        <w:gridCol w:w="1418"/>
        <w:gridCol w:w="1432"/>
      </w:tblGrid>
      <w:tr>
        <w:trPr>
          <w:trHeight w:val="6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年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从以下类别中选择一项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秀教师　　　　　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教学管理先进工作者　　　　　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从工作态度（服务意识）、工作能力、工作绩效（教学、科研、成果获奖、荣誉、学科竞赛、教学竞赛、创新创业教育改革成果等）三方面综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本人签名：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备注：只叙述事实即可，不要空泛。空格不够可另加附页）</w:t>
            </w:r>
          </w:p>
        </w:tc>
      </w:tr>
      <w:tr>
        <w:trPr>
          <w:trHeight w:val="4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管理处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主管校领导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4:00Z</dcterms:created>
  <dc:creator>Sky123.Org</dc:creator>
  <dc:description/>
  <cp:keywords/>
  <dc:language>en-US</dc:language>
  <cp:lastModifiedBy>钟英</cp:lastModifiedBy>
  <cp:lastPrinted>2019-06-17T14:36:00Z</cp:lastPrinted>
  <dcterms:modified xsi:type="dcterms:W3CDTF">2019-06-17T07:06:00Z</dcterms:modified>
  <cp:revision>23</cp:revision>
  <dc:subject/>
  <dc:title/>
</cp:coreProperties>
</file>