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桂林理工大学博文管理学院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自治区人民政府</w:t>
      </w:r>
      <w:r>
        <w:rPr>
          <w:rFonts w:ascii="宋体" w:hAnsi="宋体" w:cs="宋体"/>
          <w:b w:val="false"/>
          <w:bCs/>
          <w:sz w:val="36"/>
          <w:szCs w:val="36"/>
        </w:rPr>
        <w:t>奖学金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36"/>
          <w:szCs w:val="36"/>
        </w:rPr>
        <w:t>附加分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使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的国家及政府奖学金评定工作走向系统化、规范化、科学化，结合我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实际，特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细则主要针对申请国家奖学金、国家励志奖学金以及自治区人民政府奖学金的学生，通过对学生在校表现和各方面素质的评定和评价，科学合理的反映申请学生的相对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符合国家及政府奖学金申请条件的学生超过了上级分配名额，则按照本细则对符合申请资格的学生进行附加分评比，将得到的附加分与主分相加，即为学生最终得分，依据排名择优选出获奖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评分标准如下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30"/>
        <w:gridCol w:w="1818"/>
        <w:gridCol w:w="1599"/>
      </w:tblGrid>
      <w:tr>
        <w:trPr>
          <w:trHeight w:val="11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级别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励加分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以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以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以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以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好学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学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团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团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实践积极分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活动先进个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活动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  <w:r>
              <w:rPr>
                <w:rFonts w:eastAsia="宋体" w:cs="宋体" w:ascii="宋体" w:hAnsi="宋体"/>
                <w:sz w:val="28"/>
                <w:szCs w:val="28"/>
              </w:rPr>
              <w:t>0.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及以下</w:t>
            </w: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班集体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好学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学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团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团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实践积极分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活动先进个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活动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</w:t>
            </w: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</w:t>
            </w:r>
            <w:r>
              <w:rPr>
                <w:rFonts w:eastAsia="宋体" w:cs="宋体" w:ascii="宋体" w:hAnsi="宋体"/>
                <w:sz w:val="28"/>
                <w:szCs w:val="28"/>
              </w:rPr>
              <w:t>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及以下</w:t>
            </w: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部长以上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院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席团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部长以上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、团支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干部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奖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四级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三级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六级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一级合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二级合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三级以上合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三级</w:t>
            </w:r>
          </w:p>
        </w:tc>
      </w:tr>
      <w:tr>
        <w:trPr>
          <w:trHeight w:val="400" w:hRule="atLeast"/>
        </w:trPr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证书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5—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以上奖项必须是在评审的上一学年度获得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如某项奖励的最高奖为特等奖，则按照评分标准中的一等奖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计算机、英语等级证书长期有效，专业资格证书必须是评奖年度内取得方可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22:41Z</dcterms:created>
  <dc:creator>Administrator</dc:creator>
  <dc:description/>
  <dc:language>en-US</dc:language>
  <cp:lastModifiedBy>小半</cp:lastModifiedBy>
  <cp:lastPrinted>2014-01-12T15:26:00Z</cp:lastPrinted>
  <dcterms:modified xsi:type="dcterms:W3CDTF">2017-11-06T14:26:18Z</dcterms:modified>
  <cp:revision>1</cp:revision>
  <dc:subject/>
  <dc:title>《国家励志奖学金章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