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通过考试选手名单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700"/>
        <w:gridCol w:w="660"/>
        <w:gridCol w:w="1290"/>
        <w:gridCol w:w="1185"/>
        <w:gridCol w:w="102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拼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梁嘉倩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ang Jia Qia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莫丽君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o Lij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晓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an Xiaoj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阮文静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uan Wenj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新越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ang Xin Yu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谢富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ie Fu H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杨珊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ang Sh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艾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i 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艾琪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i Q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宾凤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in F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卜皇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u Huangr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陈昌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hen Chang y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陈翠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hen Cuim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hen F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陈焕恒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hen Huanh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陈樟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hen Zh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程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heng Y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崔建玲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ui Jianl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杜月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u Yueq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范徽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n Huit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ng J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冯金莹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eng Jin y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冯霖延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eng Liny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顾祖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u Zu K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郭泓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uo H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郭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uo J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郭艳香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uo Yanxi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何冬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e Dongl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江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e Jiang J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何锡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He xiqing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妙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 Miaof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承臣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Cheng Ch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丽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Lib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琳雅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Lin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L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如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Ruy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诗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Shi Qi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诗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Shiy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T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小燕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Xiaoy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筱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Xiaoch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秀凤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uang Xiuf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黄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Huang Zhe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姬旭萍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i Xup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江盛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iang Shengm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蒋东珍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iang Dognzh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蒋凌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iang Lingxi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蒋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iangY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in Y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靳江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inJiangT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赖天生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ai Tiansh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业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an Yej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雷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i Y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成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Cheng Ju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金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JinR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柳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Liush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梦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Mengy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俏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Qiaoy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鲜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Xianqi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想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Xiangf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雄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Xi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颖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Y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玉琴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Yuq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Zh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李志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 Zhiw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楚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ang Chur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梁国燕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Liang Guoya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梁海萍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ang Haip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梁丽圩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ang Lix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梁艳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ang Yant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aoSh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晓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ao Xiao Ju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鑫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n Xiny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林莹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n Yingx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刘超群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u Chaoq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刘冬玲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u Dongl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刘杰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u Jiey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刘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u J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刘梦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u  Mengt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珊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u Shansh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刘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u T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寒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iu Han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隆露莹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ong Luy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卢德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u DeQ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卢伊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u Yi N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陆凯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u Kain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陆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u n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陆晓溦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u Xiaow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罗海华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uo Haihu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罗家苗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uo Jia Mi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琳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uo LinQ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国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 Guoj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莫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o 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莫婉玲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o Wanl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莫小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o Xiaoxu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宁永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ing Yongr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农蕙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ong Huiy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明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ong Mingg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青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ong Qinggu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潘柳静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n  Liuj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潘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n W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彭丽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eng Lij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eng Yu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丘珊贝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iu Shanb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邱小秦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iu Xiaoq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青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Shen Qing Qing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丕玉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hen Piy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雅茹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hen Yar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石力尹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hi Liy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史宇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hi Yu b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u B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杨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u Yang Y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子珍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u Zizh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覃丽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in Li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汤聪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ang Ch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唐秋月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ang Qiu Yu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陶宇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ao Yut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佟莹莹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ong Ying y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冬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ang Dongd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凤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ang Fengqi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晶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ang J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倩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ang Qianyu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逍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ang Xia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王雪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ang Xu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温胜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en Shengn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巫殷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u Yinn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吴昱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u Y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伍家锋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u JiaF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向洁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Xiang  Ji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超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Xie Chao Fan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徐仁凤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u Renf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许珩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u H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禤致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uan Zhit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杨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ang Ho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杨玲玲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ang Lingl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鹏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ang Pengf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叶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e Q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尹娣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in D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原晓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uan Xiaoy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袁金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uan Jinj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袁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uan Pe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詹文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ang Wen Y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璐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ang L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敏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ang Mingm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兆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ang Zhaohu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张珍珍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ang Zhen Zhe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章鹏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ang Pengfe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钟俊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ong Jungu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海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ou Hai 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雪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ou Xueq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洋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ou Yangy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周正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ou Zhengfa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朱娜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u 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gb12</dc:creator>
  <dc:description/>
  <dc:language>en-US</dc:language>
  <cp:lastModifiedBy>xgb12</cp:lastModifiedBy>
  <dcterms:modified xsi:type="dcterms:W3CDTF">2014-05-20T09:10:01Z</dcterms:modified>
  <cp:revision>2</cp:revision>
  <dc:subject/>
  <dc:title>通过考试选手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