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7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开展桂林理工大学博文管理学院第一届</w:t>
      </w:r>
    </w:p>
    <w:p>
      <w:pPr>
        <w:pStyle w:val="Normal"/>
        <w:spacing w:lineRule="exact" w:line="500"/>
        <w:ind w:firstLine="177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青春博文，魅力教工”主题团日活动的通知</w:t>
      </w:r>
    </w:p>
    <w:p>
      <w:pPr>
        <w:pStyle w:val="Normal"/>
        <w:spacing w:lineRule="exact" w:line="500"/>
        <w:ind w:firstLine="157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院属各单位、各部门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了全面推动我院青年教工个人发展，丰富教工业余文化生活，营造浓厚爱岗敬业气氛，打造具有创新特色的教师活动，大力弘扬中华传统文化，推动和谐校园建设，不断提升青年教职员工人文素养，展现我院青年教职员工的风采和道德情操。经研究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决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展首届“青春博文，魅力教工”主题团日活动，具体方案安排如下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</w:rPr>
        <w:t>弘扬中国梦、放飞博文情”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展青春魅力，扬教工风采”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二、活动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主办单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青团桂林理工大学博文管理学院委员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承办单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桂林理工大学博文管理学院教工团支部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协办单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桂林理工大学博文管理学院学生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六、活动具体工作安排</w:t>
      </w:r>
    </w:p>
    <w:p>
      <w:pPr>
        <w:pStyle w:val="Normal"/>
        <w:widowControl/>
        <w:spacing w:lineRule="exact" w:line="440"/>
        <w:ind w:firstLine="551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（一）“青春博文，魅力教工”系列活动之一：青年教工硬笔书法比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活动目的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继承中华民族优秀传统文化，弘扬汉字硬笔书法艺术；进一步加强青年教工业务基本技能的锻炼，促进青年教工牢固树立爱岗敬业思想，夯实教学内功，提升育人品位，提高教学质量，从而为青年教工搭建一个锻炼自己、展示风采的平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名称：青年教工硬笔书法比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对象：全院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周岁以下（含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岁）青年教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均可报名参加。</w:t>
      </w:r>
    </w:p>
    <w:p>
      <w:pPr>
        <w:pStyle w:val="Normal"/>
        <w:widowControl/>
        <w:spacing w:lineRule="exact" w:line="440"/>
        <w:ind w:right="-1352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名截止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前，发送至邮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8243119@qq.com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时间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下午二、三节（周五）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地点：待定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办法：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主题：命题临写；学校统一提供临写内容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作品一律用学校统一印发的硬笔书法作品用纸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律用钢笔（或中性笔）、铅笔（自备）书写，书写字体为正楷或行楷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评分标准参见“桂林理工大学博文管理学院青年教工硬笔书法比赛评分标准”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由学院领导组成评委会，在所有参赛教师中评选出一等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，二等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，三等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，优秀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。对获奖者将择日公布并表彰奖励；获奖作品将另行在宣传栏展示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（二）“青春博文，魅力教工”系列活动之二：青年教工篮球友谊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活动目的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了丰富广大教职工的课余文化生活，增强教职工的体魄，加强青年教职工交流，增进师生关系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活动名称：青年教工篮球友谊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活动对象：青年教工、学生团支部代表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活动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上旬，具体待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活动地点：学院篮球场</w:t>
      </w:r>
    </w:p>
    <w:p>
      <w:pPr>
        <w:pStyle w:val="Normal"/>
        <w:widowControl/>
        <w:spacing w:lineRule="exact" w:line="440"/>
        <w:ind w:firstLine="551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（三）“青春博文，魅力教工”系列活动之三：“我的中国梦”青年教工摄影比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活动目的：为充分展现青年教工精神面貌，弘扬中国梦，展现博文情。同时提高青年教工创作热情及自身素质，培养高雅生活情趣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名称：“我的中国梦”青年教工摄影比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对象：全院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周岁以下（含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岁）青年教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均可报名参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时间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活动要求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只需上交电子照片（每人最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张）。并附上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字以内对照片的有关介绍和描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摄影内容，以“中国梦”、“博文情”为主要素材，也可以根据业余时间对于生活的积极感悟作为素材。但作品一定是要原创，下载的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S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、借用他人的，一经查实取消参赛资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交作品截止时间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下班前，发送至邮箱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8243119@qq.com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评选方式：采取大众投票的方式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在食堂门口设点由全体教职员工及学生投票；</w:t>
      </w:r>
    </w:p>
    <w:p>
      <w:pPr>
        <w:pStyle w:val="Normal"/>
        <w:widowControl/>
        <w:spacing w:lineRule="exact" w:line="440"/>
        <w:ind w:firstLine="551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（四）“青春博文，魅力教工”系列活动之四：“弘扬中国梦、放飞博文情”青年教工十佳歌手大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目的：为充分展示我院青年教职工的精神风貌和艺术特长，旨在为青年教工提供一个展示青春风采的舞台，激励大家振奋精神、以高昂的姿态投入到工作中；搭建一个沟通交流的平台，促进相互了解和关爱，营造充满活力的和谐校园文化氛围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名称：“弘扬中国梦、放飞博文情”青年教工十佳歌手大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对象：全院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周岁以下（含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岁）青年教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均可报名参加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时间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。预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（暂定），决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（暂定）。</w:t>
      </w:r>
    </w:p>
    <w:p>
      <w:pPr>
        <w:pStyle w:val="Normal"/>
        <w:widowControl/>
        <w:spacing w:lineRule="exact" w:line="440"/>
        <w:ind w:right="-1352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名截止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前，发送至邮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8243119@qq.com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地点：预赛地点待定、决赛食堂三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办法：比赛采取预赛、决赛两阶段进行。预赛前十名进入决赛。决赛评出“十佳歌手”，</w:t>
      </w:r>
      <w:r>
        <w:rPr>
          <w:rFonts w:ascii="仿宋_GB2312" w:hAnsi="仿宋_GB2312" w:cs="仿宋_GB2312" w:eastAsia="仿宋_GB2312"/>
          <w:bCs/>
          <w:sz w:val="28"/>
          <w:szCs w:val="28"/>
        </w:rPr>
        <w:t>其中一等奖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名、二等奖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名、三等奖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名、优秀奖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活动规则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选唱歌曲内容形象鲜明、积极向上，原则上要求紧扣“弘扬中国梦、放飞博文情”活动主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以各分工会为单位进行报名，分工会最多可推荐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名选手或组合参赛。学院团委根据报名情况组织预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参赛选手唱法不限，美声、民族、流行、原生态等各种唱法均可报名参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参赛选手需提前将演唱伴奏音频提交给学院教工团支部，音频文件命名按照“部门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姓名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演唱曲目”的格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要求参赛选手，表演自然得体、台风朴素大方、鼓励形式创新。决赛原则上要求正装并化妆参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bCs/>
          <w:sz w:val="28"/>
          <w:szCs w:val="28"/>
        </w:rPr>
        <w:t>预赛评委，由学院团委统一指派未参赛的教工担任；决赛评委，统一由学院领导担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_GB2312" w:eastAsia="仿宋_GB2312"/>
          <w:bCs/>
          <w:sz w:val="28"/>
          <w:szCs w:val="28"/>
        </w:rPr>
        <w:t>评分标准，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选曲切合主题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；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音质音色优美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；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演唱技巧丰富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；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）仪表仪态得体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；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）舞台表现情况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仿宋_GB2312" w:eastAsia="仿宋_GB2312"/>
          <w:bCs/>
          <w:sz w:val="28"/>
          <w:szCs w:val="28"/>
        </w:rPr>
        <w:t>原则上，预赛与决赛应选用不同歌曲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（五）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“青春博文，魅力教工”系列活动之五：教职工舞蹈大赛暨青年教工团日活动颁奖典礼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目的：为丰富和活跃我院教职工校园文化生活，充分展示我院教职工多才多艺的青春和新时代的精神风貌，促进教工间的交流和学习，进一步推进教师队伍建设，构建和谐校园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名称：“青春博文，魅力教工”教职工舞蹈大赛暨青年教工团日活动颁奖典礼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主办单位：团委、工会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承办：教工团支部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活动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具体日期待定）</w:t>
      </w:r>
    </w:p>
    <w:p>
      <w:pPr>
        <w:pStyle w:val="Normal"/>
        <w:widowControl/>
        <w:spacing w:lineRule="exact" w:line="440"/>
        <w:ind w:right="-1352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名截止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前，发送至邮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8243119@qq.com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活动地点：食堂三楼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活动对象：全院教师均可参加比赛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比赛方法：以学院各分工会为单位进行比赛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比赛要求：每队出舞蹈选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-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；舞种不限；编排自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评奖办法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由学院领导组成评委会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所有参赛教师队伍中评选出一等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，二等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，三等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，优秀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一：桂林理工大学博文管理学院“青春博文，魅力教工”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主题团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活动报名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共青团桂林理工大学博文管理学院委员会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〇一四年十一月二十一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一：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 w:cs="宋体"/>
          <w:b/>
          <w:b/>
          <w:color w:val="000000"/>
          <w:spacing w:val="-4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pacing w:val="-4"/>
          <w:sz w:val="36"/>
          <w:szCs w:val="36"/>
        </w:rPr>
        <w:t>桂林理工大学博文管理学院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t>“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青春博文，魅力教工”主题团日活动</w:t>
      </w:r>
      <w:r>
        <w:rPr>
          <w:rFonts w:ascii="黑体" w:hAnsi="黑体" w:cs="宋体" w:eastAsia="黑体"/>
          <w:b/>
          <w:color w:val="000000"/>
          <w:spacing w:val="-4"/>
          <w:sz w:val="36"/>
          <w:szCs w:val="36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5"/>
        <w:gridCol w:w="847"/>
        <w:gridCol w:w="733"/>
        <w:gridCol w:w="464"/>
        <w:gridCol w:w="839"/>
        <w:gridCol w:w="740"/>
        <w:gridCol w:w="1307"/>
        <w:gridCol w:w="1629"/>
      </w:tblGrid>
      <w:tr>
        <w:trPr>
          <w:trHeight w:val="7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照片）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项目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年教工硬笔书法比赛</w:t>
            </w:r>
          </w:p>
          <w:p>
            <w:pPr>
              <w:pStyle w:val="Normal"/>
              <w:widowControl/>
              <w:spacing w:lineRule="exact" w:line="440"/>
              <w:ind w:firstLine="4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我的中国梦”青年教工摄影比赛</w:t>
            </w:r>
          </w:p>
          <w:p>
            <w:pPr>
              <w:pStyle w:val="Normal"/>
              <w:widowControl/>
              <w:spacing w:lineRule="exact" w:line="440"/>
              <w:ind w:firstLine="47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弘扬中国梦、放飞博文情”青年教工十佳歌手大赛</w:t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宣言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作品简介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级学院（部门）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3:00Z</dcterms:created>
  <dc:creator>Administrator</dc:creator>
  <dc:description/>
  <dc:language>en-US</dc:language>
  <cp:lastModifiedBy>Administrator</cp:lastModifiedBy>
  <dcterms:modified xsi:type="dcterms:W3CDTF">2014-11-26T03:06:20Z</dcterms:modified>
  <cp:revision>20</cp:revision>
  <dc:subject/>
  <dc:title>2015年教工团支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